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1315" cy="7348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315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315" cy="734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315" cy="734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45pt;height:57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315" cy="734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315" cy="734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48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1315" cy="7452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31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4195" cy="7452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4195" cy="745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45pt;height:58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4195" cy="7452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4195" cy="745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523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30180" cy="51422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018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9545" cy="5141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9545" cy="514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4pt;height:40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9545" cy="5141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9545" cy="514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449" w:h="144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2:00Z</dcterms:created>
  <dc:creator>User</dc:creator>
  <dc:description/>
  <cp:keywords/>
  <dc:language>en-US</dc:language>
  <cp:lastModifiedBy>User</cp:lastModifiedBy>
  <dcterms:modified xsi:type="dcterms:W3CDTF">2014-12-12T08:23:00Z</dcterms:modified>
  <cp:revision>1</cp:revision>
  <dc:subject/>
  <dc:title/>
</cp:coreProperties>
</file>